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ljača - subota, 5. 02. 2022. – dan molitve za sveta duhovna zvanja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v. Agata, djevica i mučenica, spomendan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itanja od dana: 1Kr 3,4-13; Ps 119,9-14; Mk 6,30-34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vještaj svetog Evanđelj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itanje svetog Evanđelja po Marku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 ono vrijeme: Apostoli se skupiše oko Isusa i izvijestiše ga o svemu što su činili i naučavali. I reče im: »Hajdete i vi u osamu, na samotno mjesto, i otpočinite malo.« Jer mnogo je svijeta dolazilo i odlazilo pa nisu imali kada ni jesti. Otploviše dakle lađom na samotno mjesto, u osamu. No kad su odlazili, mnogi ih vidješe i prepoznaše te se pješice iz svih gradova strčaše onamo i pretekoše ih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d iziđe, vidje silan svijet i sažali mu se jer bijahu kao ovce bez pastira pa ih stane poučavati mnogočem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iječ Gospodnj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igodna propovije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Današnji odlomak iz Markova evanđelja daje nam jedan od rijetkih uvida u Isusove osjećaje. Najčešće slušamo o Isusovim djelima i govorima, ali rijetki su trenuci kada slušamo o njegovim osjećajima. Kaže nam tako današnje evanđelje: “…i sažali mu se…“ vidjevši silan svijet koji ga je pratio. Isus se sažalio nad njim; nad svojim narodom koji je išao za njim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, prije toga, Isus je otpravio svoje apostole da se malo odmore nakon svoga prvog misijskog putovanja jer kaže tekst: „Jer mnogo je svijeta dolazilo i odlazilo pa nisu imali kada ni jesti.“ Pokušali su se maknuti od ljudi pa su otplovili da bi se povukli na samotno mjesto, no i ondje su ih primjetili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kušali su doći na drugu stranu jezera, ali je narod pohrlio za njima. Narod je imao takvu potrebu za susretom sa Isusom da su dolazili pješice iz svih gradova i sela. Kad je Isus vidio taj silan svijet, sažalio se tj. osjećao je sažaljenje, sućut i milosrđe nad njim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ašto je Isusa obuzeo ovaj osjećaj, zapitajmo se?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da bi ga bolje razumijeli, zapitajmo sami sebe: a kada i zbog čega mi osjećamo sažaljenje i sućut? Vjerojatno bi odgovorili da to osjećamo zbog: gladi, siromaštva, nepravda i zločina koji se događaju po cijelome svijetu. No, Isus se, kaže Evanđelje, nije sažalio nad takvim prizorima. On se sažalio nad narodom jer je narod bio kao stado bez pastir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je li to uistinu dovoljan razlog za sažaljenje, kad postoji toliko gladne i bolesne djece i toliko ljudske patnje u svijetu? Ako je taj razlog kod Isusa izazvao takav duboki osjećaj, znači li to da je toliko važno imati pastire; nekoga komu je stalo do tebe, tko se brine o tebi, tko te vodi? Je li to možda naša najdublja čežnja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raćo i sestre, današnje nam evanđelje govori o našoj potrebi da budemo vođeni. O potrebi da imamo trajan mir, blagoslov i radost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jetimo se jutra poslije Isusova uskrsnuća kada su Petar i ostali apostoli cijelu noć uzalud ribarili na Tiberijadskome jezeru, a onda su na Isusovu riječ bacili mreže na desnu stranu, i na vlastito zaprepaštenje, izvukli sto pedest i tri velike ribe. Kada je poslije doručka Isus tri puta pitao Petra o njegovoj ljubavi prema njemu, a nakon potvrdnog Petrova odgovora, Isus mu je rekao da pase njegove jaganjce i ovc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Što znači pasti stado? To ne znači davati im samo hranu, nego paziti da stado bude na okupu, da bude zbrinuto, usmjeravano, vođeno i zaštićeno. To Isus traži od svojih pastira; od onih koje je postavio da umjesto njega pasu njegovo stado – Crkvu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ijelo Sveto Pismo kada govori o pastirima, govori da oni trebaju sakupljati ovce, voditi ih na plodne ispaše kako bi stado raslo i množilo se. Pastiri trebaju obilaziti stado da ih se ne plaši i da ne odlutaju. Možda toga nismo ni svjesni, ali najdublja je naša potreba i čežnja da nas netko vodi, netko komu je stalo do nas, komu smo važni i koji zna što je nama važno, bitno i spasonosn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Židovima je pojam „pastira“ označavo kralja i vođu. No, Židovi su kroz povijest osjetili kako su ih izdali mnogi kraljevi i to oni najbolji. Tako je i slavljeni kralj David bio i preljubnik i ubojica. Stoga nam današnje evanđelje poručuje da ne postoji nijedan zemaljski pastir koji bi nam mogao dati savršeni mir i blagoslov. To nam samo Bog može dati. Današnje evanđelje zato od nas traži da svoju vjeru, nadu i mir trebamo tražititi samo u Bogu koji nam sve to može dati u potpunosti. Sam je Isus pobjedio smrt i grijeh. Samo On može dati trajan mir, radost i blagoslov, zato je samo On naš Dobri Pastir, naš vođa i kralj. Samo u njemu trebamo tražiti uzor za našu pastirsku službu koju nam Gospodin povjerava po našem zvanju ili zanimanju. Zadaću da tamo gdje živimo i radimo budemo odraz Dobrog Pastira koji: predvodi, brani i hrani dobrotom, ljubavlju i pažnjom one koji su nam povjereni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Draga braćo i sestre. Danas, na prvu subotu u mjesecu veljači, pozvani smo moliti za duhovne pastire u našoj Crkvi, po kojima će se i danas iskazivati Isusova brižljivost i ljubav, koja će svima postati škola kršćanskog života, i preko kojih će i danas Isus voditi i poučavati svoj narod na putu u vječnost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zvani smo svojim molitvama, žrtvama i dobrim djelima izmoliti mnoštvo svetih biskupa, svećenika, đakona, redovnika i redovnica, kako bi uklonili Isusovu žalost - jer zbog mnoštva duhovnih pastira, njegov narod neće lutati u tami nevjere i neznanja. Moliti da osobe u svetim duhovnim zvanjima budu u svojem djelovanju uvijek okrenute prema drugima. Da u ovome sebičnom svijetu svjedoče Isusa koji je uvijek otvoren za druge. Da budu na sliku Isusova pažljiva srca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to molimo: Gospodine, daj nam duhovnih pastira. Daj nam dovoljan broj duhovnih pastira. Daj nam dovoljan broj svetih duhovnih pastira. Amen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ljača - subota, 5. 02. 2022. – dan molitve za sveta duhovna zvan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Molitva vjernik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spodinu Isusu, koji je pun ljubavi prema svome putničkom narodu, obratimo se iskrena srca i pred njega iznesimo svoje prošnje zajednički govoreći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spodine, usliši na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spodine Isuse, izvore i uzore služenja, vodi i blagoslovi papu Franju. Neka njegov život i njegovo služenje bude odsjaj tvoga lica ljubavi prema svakom čovjeku, molimo 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spodine Isuse, molimo te za pastira naše biskupije, mons. Božu. Podari mu Duha mudrosti i pobožnosti da bude brižljivi pastir tvoga naroda, molimo 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spodine Isuse, molimo te za svećenike; da budu sveta srca te revni molitelji i zagovornici vjerničkog naroda u njihovim potrebama pred Tvojim licem, molimo 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spodine Isuse, nadahni i pozovi mladiće i djevojke da te slijede u svetom redovničkom zvanju, molimo 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spodine Isuse, providi svojoj Crkvi u našoj Domovini novih duhovnih zvanja koja će u tvoje ime požrtvovno služiti braći i sestrama, molimo 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spodine Isuse, svima nama, po zagovoru sv. Agate, djevice i mučenice,  podaj svoga Duha kako bi bilo više pažljivosti i suosjećanja u našim međusobnim odnosima, molimo 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ospodine Isuse, našoj pokojnoj braći i sestrama podari mjesto vječnog mira i radosti, molimo t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ospodine Isuse, zahvalna srca što smo tvoji poslanici u današnjem svijetu, usrdno te molimo; podaj nam snage Duhe Svetoga da svoje poslanje vjerno izvršimo. To molimo tebe koji živiš i kraljuješ u vijeke vjekova. Amen  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ljača - subota, 5. 02. 2022. – dan molitve za sveta duhovna zvanj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litva za sveta redovnička zvanja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Gospodin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voj pogled ljubavi počiva na mnogim mladim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je pozivaš da žive kao tvoji redovnici i redovnic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uči ih svojim Duhom Svetim kako da se dadnu zapaliti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zliječiti, ražariti i prepustiti tvome vodstv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splamti njihova srca žarom svoje ljubavi 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željom da se posve predaju Tebi 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o postanu gorljivi svjedoci tvoga Kraljevstva. Amen.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te nakane molimo: Oče naš, Zdravo Marijo, Slava Oc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mogu se izmoliti i neke prigodne litanije ili zapjevati neka prigodna pjesma)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 za pastoral duhovnih zvanja i ministranata, Sračinec 2022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Zadanifontodlomka"/>
    <w:qFormat/>
    <w:rPr/>
  </w:style>
  <w:style w:type="character" w:styleId="Notranslate">
    <w:name w:val="notranslat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autoSpaceDE w:val="false"/>
      <w:spacing w:lineRule="exact" w:line="240"/>
      <w:ind w:left="0" w:right="0" w:firstLine="567"/>
      <w:jc w:val="both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9:48:00Z</dcterms:created>
  <dc:creator>Siniša</dc:creator>
  <dc:description/>
  <dc:language>en-US</dc:language>
  <cp:lastModifiedBy>Siniša</cp:lastModifiedBy>
  <cp:lastPrinted>2021-10-02T10:17:00Z</cp:lastPrinted>
  <dcterms:modified xsi:type="dcterms:W3CDTF">2022-01-31T16:32:00Z</dcterms:modified>
  <cp:revision>371</cp:revision>
  <dc:subject/>
  <dc:title>OŽUJAK - subota, 3</dc:title>
</cp:coreProperties>
</file>